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1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1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8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244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департамент поясн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Заявления, поданные на бумажном носителе, регистрируются в установленном порядке и вносятся в ГИС «Образование» членами районных комиссий по комплектованию МОУ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ок, нуждающийся в переводе, ставится на учет в ГИС «Образование». В карте ребенка появляется отметка о наличии заявления на перевод, статус заявления – «очередни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и планировании комплектования возрастных групп на новый учебный год целесообразно учитывать количество очередников с учетом заявлений на перевод, отдавая предпочтение группам для детей дошкольного возраста от 3 лет и старше (при наличии материально-технических условий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шеизложенным департамент просит проинформировать родителей (законных представителей) об изменениях, внесенных в ГИС «Образование»,  разместить информацию на стендах в местах приема граждан по вопросам комплектования МОУ, стендах и сайтах МО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 сообщаем, что департаментом по образованию будут внесены изменения в Порядок комплектования МОУ Волгограда до начала предварительного комплектования на 2025/2026 учебный год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19050</wp:posOffset>
            </wp:positionV>
            <wp:extent cx="893445" cy="6165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1134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27:00Z</dcterms:created>
  <dc:creator/>
  <dc:description/>
  <cp:keywords/>
  <dc:language>en-US</dc:language>
  <cp:lastModifiedBy/>
  <dcterms:modified xsi:type="dcterms:W3CDTF">2024-11-15T07:16:00Z</dcterms:modified>
  <cp:revision>1</cp:revision>
  <dc:subject/>
  <dc:title/>
</cp:coreProperties>
</file>